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0"/>
        <w:jc w:val="center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>KENT KONSEYİ YÖNETMELİĞİ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>BİRİNCİ BÖLÜM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>Amaç, Kapsam, Dayanak ve Tanımlar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>Amaç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>MADDE 1 –Bu Yönerge, Kadıköy Kent Konseyi Lezbiyen, Gey, Biseksüel, Trans ve İnterseks (LGBTİ) Meclisi'nin oluşumunu, organlarını, görevlerini ve çalışma yöntemlerini belirlemektedir.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>Kapsam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>MADDE 2 –Yönerge, Kadıköy Kent Konseyi LGBTİ Meclisi'nin kuruluşunu, amaçlarını, oluşumunu, organlarını ve çalışma ilkelerini kapsar.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>Dayanak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 xml:space="preserve">MADDE 3 –Bu Yönerge; </w:t>
      </w:r>
      <w:r>
        <w:rPr>
          <w:rFonts w:eastAsia="Times New Roman" w:cs="Times New Roman" w:ascii="Arial" w:hAnsi="Arial"/>
          <w:b/>
          <w:bCs/>
          <w:sz w:val="18"/>
          <w:szCs w:val="18"/>
        </w:rPr>
        <w:t>Uluslararası Sözleşmeler, İçişleri Bakanlığı Kent Konseyi Yönetmeliği ve Kadıköy Kent Konseyi Çalışma Yönergesi’ne</w:t>
      </w:r>
      <w:r>
        <w:rPr>
          <w:rFonts w:eastAsia="Times New Roman" w:cs="Times New Roman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>dayanılarak hazırlanmıştır.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>Tanımlar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>MADDE 4 –Bu Yönergenin Uygulanmasında;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b/>
          <w:bCs/>
          <w:color w:val="000000"/>
          <w:sz w:val="18"/>
          <w:szCs w:val="18"/>
        </w:rPr>
        <w:t>a)Belediye: Kent Konseyi oluşumuna yardım ve destek sağlayan Kadıköy Belediyesini,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b/>
          <w:bCs/>
          <w:color w:val="000000"/>
          <w:sz w:val="18"/>
          <w:szCs w:val="18"/>
        </w:rPr>
        <w:t>b)Kent Konseyi: Merkezi Yönetimin, Yerel Yönetimin, Kamu Kurumu niteliğindeki Meslek Kuruluşlarının ve Sivil Toplumun Ortak Anlayışıyla, Kentdaşlık Hukuku çerçevesinde buluştuğu; Kentin Kalkınma Önceliklerinin, Sorunlarının, Vizyonlarının Sürdürülebilir Kalkınma İlkeleri Temelinde belirlendiği, Tartışıldığı, Çözümlerin Geliştirildiği, Ortak Aklın ve Uzlaşmanın Esas Olduğu Demokratik Yapılar ile Yönetişim Mekanizmalarını,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b/>
          <w:bCs/>
          <w:color w:val="000000"/>
          <w:sz w:val="18"/>
          <w:szCs w:val="18"/>
        </w:rPr>
        <w:t>c)LGBTİ Meclisi: Kadıköy Kent Konseyi Lezbiyen, Gey, Biseksüel, Trans ve İnterseks Meclisi'ni,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b/>
          <w:bCs/>
          <w:color w:val="000000"/>
          <w:sz w:val="18"/>
          <w:szCs w:val="18"/>
        </w:rPr>
        <w:t>d)Başkan: Kadıköy Kent Konseyi LGBTİ Meclisi Başkanı'nı,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b/>
          <w:bCs/>
          <w:color w:val="000000"/>
          <w:sz w:val="18"/>
          <w:szCs w:val="18"/>
        </w:rPr>
        <w:t>e)Başkan Yardımcısı: Kadıköy Kent Konseyi Başkan Yardımcısı'nı,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b/>
          <w:bCs/>
          <w:color w:val="000000"/>
          <w:sz w:val="18"/>
          <w:szCs w:val="18"/>
        </w:rPr>
        <w:t>f) LGBTİ Meclisi Sekreteri: Kadıköy Kent Konseyi LGBTİ Meclisi Sekreteri'ni,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b/>
          <w:bCs/>
          <w:color w:val="000000"/>
          <w:sz w:val="18"/>
          <w:szCs w:val="18"/>
        </w:rPr>
        <w:t>g) Çalışma Grupları: Kadıköy Kent Konseyi LGBTİ Meclisi Çalışma Grupları'nı,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b/>
          <w:bCs/>
          <w:color w:val="000000"/>
          <w:sz w:val="18"/>
          <w:szCs w:val="18"/>
        </w:rPr>
        <w:t>h) Yürütme Kurulu: Kadıköy Kent Konseyi LGBTİ Meclisi Yürütme Kurulu'nu,</w:t>
      </w:r>
    </w:p>
    <w:p>
      <w:pPr>
        <w:pStyle w:val="Normal"/>
        <w:spacing w:lineRule="atLeast" w:line="100"/>
        <w:jc w:val="both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>ı) Yönetişim: Saydamlık, Hesap Verebilirlik, Katılım, Çalışma Uyumu, Yerindenlik ve Etkinlik gibi kriterlere dayanan, çok aktörlü ve  toplumsal ortaklıklara dayalı Yönetim Anlayışını, ifade eder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>İKİNCİ BÖLÜM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>LGBTİ Meclisinin Amacı, Oluşumu, Görevleri, Çalışma İlkeleri ve Çalışma Yöntemleri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ab/>
        <w:t>Amacı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ab/>
        <w:t xml:space="preserve">MADDE 5-(1)Kadıköy'de yaşayan LGBTİ topluluğun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sorunlarını gündeme getirmek ve çözüm aramaktır.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</w: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>Oluşumu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ab/>
        <w:t>MADDE 6-(1)LGBTİ Meclisi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, tüm üyelerinin dâhil olduğu bir genel kurul, genel kurulun seçimle oluşturacağı bir yürütme kurulu ve ihtiyaçlara göre oluşturulacak çalışma gruplarından oluşur.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ab/>
        <w:t>Görevleri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ab/>
        <w:t>MADDE 7-LGBTİ Meclisi Kadıköy Kent Konseyi Yönergesinin 6. maddesinde yer alan görevlere ek olarak;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ab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(1)Kadıköy'de yaşayan LGBTİ topluluğunun kentsel yaşamın her alanına etkin olarak katılımını sağlarken, onların sorunlarından ve gereksinmelerinden yola çıkılarak çözüm önerileri ve projeler üretir.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>(2)Bu öneri ve projelerin gerçekleşmesine katkıda bulunmayı ve katılmayı amaçlar. Yerel hizmetlerin yürütülmesinde daha çok sorumluluk üstlenmeyi hedefler ve bunların gerçekleştirilmesine yönelik çalışmalar yapar.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ab/>
        <w:t>Çalışma İlkeleri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ab/>
        <w:t>MADDE 8-LGBTİ Meclisi Kadıköy Kent Konseyi Yönergesinin 7. maddesinde yer alan ilkelere ek olarak;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>(1)Cinsel yönelim, cinsiyet kimliği, cinsiyet, din, dil, etnik köken, mezhep, sınıf, engellilik, yaş, vatandaşlık, ırk, kültür, sınıf, eğitim, düşünce, vb. temelli tüm ayrımcılık biçimlerine karşıdır.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</w:t>
      </w:r>
      <w:r>
        <w:rPr>
          <w:rFonts w:eastAsia="Times New Roman" w:cs="Times New Roman" w:ascii="Arial" w:hAnsi="Arial"/>
          <w:b/>
          <w:bCs/>
          <w:sz w:val="18"/>
          <w:szCs w:val="18"/>
        </w:rPr>
        <w:t>(2) İnsanmerkezciliği reddederek tüm canlıların yaşam haklarının korunması gerektiğini kabul eder.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color w:val="FF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ab/>
        <w:t>(2)Toplumsal farklılıkların barış içinde, hak eşitliği temelinde bir arada yaşaması yönünde bir bakış açısını benimser.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ab/>
        <w:t>Çalışma Yöntemleri</w:t>
      </w:r>
    </w:p>
    <w:p>
      <w:pPr>
        <w:pStyle w:val="Normal"/>
        <w:shd w:fill="FFFFFF" w:val="clear"/>
        <w:spacing w:lineRule="atLeast" w:line="240"/>
        <w:ind w:firstLine="709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709"/>
        <w:rPr>
          <w:rFonts w:ascii="Arial" w:hAnsi="Arial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>MADDE 9-(1)</w:t>
      </w:r>
      <w:r>
        <w:rPr>
          <w:rFonts w:eastAsia="Times New Roman" w:cs="Times New Roman" w:ascii="Arial" w:hAnsi="Arial"/>
          <w:b/>
          <w:bCs/>
          <w:sz w:val="18"/>
          <w:szCs w:val="18"/>
        </w:rPr>
        <w:t xml:space="preserve">LGBTİ Meclisi çalışmalarına LGBTİ’ler </w:t>
      </w:r>
      <w:r>
        <w:rPr>
          <w:rFonts w:cs="Arial" w:ascii="Arial" w:hAnsi="Arial"/>
          <w:b/>
          <w:color w:val="000000"/>
          <w:sz w:val="18"/>
          <w:szCs w:val="18"/>
          <w:shd w:fill="EDE9DE" w:val="clear"/>
        </w:rPr>
        <w:t>için çalışmalar yapan sivil toplum kuruluşları, belediye ve diğer kurumların temsilcileri, gönüllüler</w:t>
      </w:r>
      <w:r>
        <w:rPr>
          <w:rStyle w:val="Appleconvertedspace"/>
          <w:rFonts w:cs="Arial" w:ascii="Arial" w:hAnsi="Arial"/>
          <w:b/>
          <w:color w:val="000000"/>
          <w:sz w:val="18"/>
          <w:szCs w:val="18"/>
          <w:shd w:fill="EDE9DE" w:val="clear"/>
        </w:rPr>
        <w:t xml:space="preserve"> ve </w:t>
      </w:r>
      <w:r>
        <w:rPr>
          <w:rFonts w:eastAsia="Times New Roman" w:cs="Times New Roman" w:ascii="Arial" w:hAnsi="Arial"/>
          <w:b/>
          <w:bCs/>
          <w:sz w:val="18"/>
          <w:szCs w:val="18"/>
        </w:rPr>
        <w:t>LGBTİ’lerin kentsel yaşamın her alanına etkin katılımı yönünde çalışmak ve katkıda bulunmak isteyen her kesimden kişiler katılmasını sağlar.</w:t>
      </w:r>
    </w:p>
    <w:p>
      <w:pPr>
        <w:pStyle w:val="Normal"/>
        <w:shd w:fill="FFFFFF" w:val="clear"/>
        <w:spacing w:lineRule="atLeast" w:line="240"/>
        <w:ind w:firstLine="709"/>
        <w:rPr>
          <w:rFonts w:ascii="Arial" w:hAnsi="Arial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rFonts w:eastAsia="Times New Roman" w:cs="Times New Roman" w:ascii="Arial" w:hAnsi="Arial"/>
          <w:b/>
          <w:bCs/>
          <w:sz w:val="18"/>
          <w:szCs w:val="18"/>
        </w:rPr>
        <w:t xml:space="preserve">(2) LGBTİ Meclisi, çalışma grupları oluşturarak, LGBTİ’lerin sorunlarına yönelik öneri ve projeler üretilmesine ve bu projelerin gerçekleşmesine katkıda bulunur ve katılır.   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Arial" w:hAnsi="Arial"/>
          <w:b/>
          <w:bCs/>
          <w:sz w:val="18"/>
          <w:szCs w:val="18"/>
        </w:rPr>
        <w:tab/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Arial" w:hAnsi="Arial"/>
          <w:b/>
          <w:bCs/>
          <w:sz w:val="18"/>
          <w:szCs w:val="18"/>
        </w:rPr>
        <w:tab/>
        <w:t>(3) İlave çalışma yöntemleri Meclis kararıyla belirlenir.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Cs/>
          <w:sz w:val="18"/>
          <w:szCs w:val="18"/>
        </w:rPr>
      </w:pPr>
      <w:r>
        <w:rPr>
          <w:rFonts w:eastAsia="Times New Roman" w:cs="Times New Roman" w:ascii="Arial" w:hAnsi="Arial"/>
          <w:bCs/>
          <w:sz w:val="18"/>
          <w:szCs w:val="18"/>
        </w:rPr>
        <w:tab/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ÜÇÜNCÜ BÖLÜM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LGBTİ Meclisi Üyeliği ve Organları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>Üyelik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ab/>
        <w:t>Üye olma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>MADDE 10-Kent konseyi tarafından belirlenen şartları sağlayan herkes Meclis üyesi olabilir. Yazılı olarak yapılacak üyelik başvurusu, yürütme kurulunca on beş gün içinde karara bağlanır ve başvuru sahib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ine sözlü olarak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bildirilir. Başvurusu kabul edilen üye bu amaçla tutulan deftere kaydedilir.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Bu çerçevede;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Kadıköy’de bulunan LGBTİ sivil toplum kuruluşları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Kadıköy’de yaşayan ve çalışan LGBTİ aktivistleri meclisin doğal üyesidir.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ab/>
        <w:t>Üye Hak ve Sorumluluğu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 xml:space="preserve">MADDE 11-Meclis üyeleri eşit haklara sahiptir. Her üyenin meclis faaliyetlerine ve yönetimine katılma hakkı vardır. 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>Üyeler meclis yönergesine uymakla yükümlüdürler. Her üye meclis amacına uygun davranmak, özellikle meclis işleyişinin gerçekleşmesini güçleştirici veya engelleyici davranışlardan kaçınmakla yükümlüdür.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ab/>
        <w:t>Üyelikten çıkma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>MADDE 12-Hiç kimse mecliste üye kalmaya zorlanamaz. Her üye yazılı olarak bildirmek kaydıyla, meclisten çıkma hakkına sahiptir.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ab/>
        <w:t>Üyelikten Çıkarılma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MADDE 13-Üyelikten çıkarılma sebepleri; 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ab/>
        <w:t>(1)11. maddenin gerekliliklerine uymamak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ab/>
        <w:t>(2) Üst üste 5 (beş) toplantıya katılmayan üyenin üyelik durumu meclis genel kurulu tarafından değerlendirilir ve üçte iki çoğunlukla karar alınır.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ab/>
        <w:t xml:space="preserve">(3)Herhangi bir üyenin teklifi üzerine genel kurulda alınacak 2/3 -üçte iki çoğunlukla çıkarma kararı </w:t>
      </w:r>
    </w:p>
    <w:p>
      <w:pPr>
        <w:pStyle w:val="Normal"/>
        <w:shd w:fill="FFFFFF" w:val="clear"/>
        <w:spacing w:lineRule="atLeast" w:line="240"/>
        <w:rPr>
          <w:rFonts w:eastAsia="Times New Roman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>Organlar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ab/>
        <w:t>Genel Kurul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>MADDE 14-Genel kurul meclisin en yetkili karar organı olup meclise kayıtlı üyelerden oluşur.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>Genel kurul üyeliğe kabul ve üyelikten çıkarma hakkında karar verir, meclis organlarını seçer ve meclisin diğer organlarına verilmemiş olan işleri görür.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>Genel kurul, meclisin diğer organlarını belirler ve onları haklı sebeplerle her zaman görevden alabilir.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 xml:space="preserve">Genel kurul kararları toplantıya katılan üyelerin salt çoğunluğuyla alınır. Fakat yönerge değişikliği 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ve meclis feshi kararları toplantıya katılan üyelerin beşte dört çoğunluğuyla alınır.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 xml:space="preserve">Genel kurul, yılda bir kez olağan olarak toplanır. 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ab/>
        <w:t>Yürütme Kurulu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 xml:space="preserve">MADDE 15-Başkan hariç Yürütme Kurulu </w:t>
      </w:r>
      <w:r>
        <w:rPr>
          <w:rFonts w:eastAsia="Times New Roman" w:cs="Arial" w:ascii="Arial" w:hAnsi="Arial"/>
          <w:b/>
          <w:bCs/>
          <w:sz w:val="18"/>
          <w:szCs w:val="18"/>
        </w:rPr>
        <w:t>6 asil 6 yedek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üyeden oluşur. Yürütme kurulu üye sayısı, boşalmalar sebebiyle üye tamsayısının yarısının altına düşerse; Genel Kurul, üyelerden birinin istemi ile erken seçim toplantısına çağrılır.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>Yürütme kurulu meclisin yürütme ve temsil organıdır, bu görevini kanuna ve yönergeye uygun olarak yerine getirir.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 xml:space="preserve">Yürütme kurulu, kendi içerisinde başkan yardımcısı ve yazman seçer; başkan yardımcısı başkanın olmadığı durumlarda başkanı temsil eder, yazman ise toplantı tutanaklarını düzenler ve yazışmaları takip eder. 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>Yürütme kurulu, olağan olarak iki haftada bir toplanır.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ab/>
        <w:t>Başkan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 xml:space="preserve">MADDE 16-Meclis başkanı yürütme kurulunun doğal üyesi ve meclisin kent konseyindeki temsilcisidir. 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>Meclis başkanı kent konseyi seçimlerine paralel olarak genel kurulun seçim sonrası ilk toplantısında oyların salt çoğunluğuyla seçilir.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ab/>
        <w:t>Çalışma Grupları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  <w:t>MADDE 17- LGBTİ Meclisi Çalışma grupları Kadıköy Kent konseyi Yönergesinin 13. maddesinin 1. fıkrasında yer alan koşullara uygun olarak kurulur.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>DÖRDÜNCÜ BÖLÜM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>Çeşitli ve Son Hükümler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ab/>
      </w: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>Toplantı ve görüşme usulü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ab/>
        <w:t>MADDE 18-(1)Toplantı notları katılımcılar tarafından dönüşümlü olarak kayıt altına alınır.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ab/>
        <w:t>(2)Toplantı moderasyonu katılımcılar arasında dönüşümlü olarak yapılır.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ab/>
        <w:t>(3)Meclis genel kurulu her ayın ilk haftası belirlenen günde toplanır. Bunun haricindeki gerekli durumlarda üyelerin beşte birinin çağrısıyla toplanır.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ab/>
        <w:t>LGBTİ Meclisinin mali yapısı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color w:val="C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C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C00000"/>
          <w:sz w:val="18"/>
          <w:szCs w:val="18"/>
        </w:rPr>
        <w:tab/>
      </w:r>
      <w:r>
        <w:rPr>
          <w:rFonts w:eastAsia="Times New Roman" w:cs="Times New Roman" w:ascii="Arial" w:hAnsi="Arial"/>
          <w:b/>
          <w:bCs/>
          <w:sz w:val="18"/>
          <w:szCs w:val="18"/>
        </w:rPr>
        <w:t xml:space="preserve">MADDE 19-Kadıköy Kent Konseyi </w:t>
      </w:r>
      <w:r>
        <w:rPr>
          <w:rFonts w:eastAsia="Times New Roman" w:cs="Arial" w:ascii="Arial" w:hAnsi="Arial"/>
          <w:b/>
          <w:bCs/>
          <w:sz w:val="18"/>
          <w:szCs w:val="18"/>
        </w:rPr>
        <w:t>Yönetmeliğin 16/A-1 maddesi gereğince LGBTİ Meclisi bütçesi Kadıköy belediye bütçesinden karşılanır.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br/>
        <w:br/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ab/>
        <w:t>Yürütme</w:t>
        <w:br/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ab/>
        <w:t>MADDE 20-Bu Yönergenin maddeleri LGBTİ Meclisi tarafından yürütülür.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br/>
        <w:br/>
        <w:t>BEŞİNCİ BÖLÜM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ab/>
        <w:t>Geçici Hükümler</w:t>
        <w:tab/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>Geçici Madde 1-LGBTİ Meclisi, İlk Olağan Genel Kurulunu yapana kadar Geçici bir Yürütme Kurulu ve Başkan Seçer. İlk Olağan Genel Kurulun yapılması ile geçici yürütme kurulu ve başkanın görevi sona erer.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>Geçici Madde 2-Olağan Genel Kurul, yönergenin onayından itibaren altı ay içinde toplanır.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Arial" w:hAnsi="Arial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rFonts w:eastAsia="Times New Roman" w:cs="Times New Roman" w:ascii="Arial" w:hAnsi="Arial"/>
          <w:b/>
          <w:bCs/>
          <w:color w:val="000000"/>
          <w:sz w:val="18"/>
          <w:szCs w:val="18"/>
        </w:rPr>
        <w:t>Geçici Madde 3-Kent Konseyinin kuruluş onayıyla kurucu meclis kendiliğinden fesih olunur.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Arial" w:hAnsi="Arial" w:eastAsia="Times New Roman" w:cs="Times New Roman"/>
          <w:b/>
          <w:b/>
          <w:bCs/>
          <w:color w:val="FF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eastAsia="Times New Roman" w:cs="Times New Roman"/>
          <w:b/>
          <w:b/>
          <w:bCs/>
          <w:color w:val="FF0000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tr-T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48:00Z</dcterms:created>
  <dc:creator>MACBOOK AIR</dc:creator>
  <dc:description/>
  <cp:keywords/>
  <dc:language>en-US</dc:language>
  <cp:lastModifiedBy>KENTKONSEYİ</cp:lastModifiedBy>
  <dcterms:modified xsi:type="dcterms:W3CDTF">2015-02-10T15:48:00Z</dcterms:modified>
  <cp:revision>2</cp:revision>
  <dc:subject/>
  <dc:title/>
</cp:coreProperties>
</file>